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7 августа 2015 г. №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 программы  социально- экономического развития муниципального района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на среднесрочный пери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ами  Республики Дагестан от 12 марта 1998 года № 8 «О государственном прогнозировании и программах социально-экономического развития Республики Дагестан» и от 11 октября 2010 года № 53 «О стратегическом планировании Республики Дагестан» администрация МР «Лакский район» постано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разработки программы социально- экономического  развития муниципального района «Лакский район» Республики Дагестан на среднесрочный перио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 xml:space="preserve">           Ю.Г. Магомедов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вгуста 2015 г. №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ки программы социально-эконом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я МР «Лакский район» на среднесрочный пери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Настоящий Порядок регламентирует процесс разработки, утверждения, мониторинга реализации и корректировки программы социально-экономического развития МР «Лакский район» на среднесрочный период (далее - Программ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В Программе устанавливаются целевые показатели социально-экономического развития района, которые должны быть достигнуты в результате деятельности органов муниципальной власти МР «Лакский район», и указываются способы их дост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3. Структура и содержание Программы определяются в соответствии с Законами Республики Дагестан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т 12 марта 1998 года N 8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"О государственном прогнозировании и программах социально-экономического развития Республики Дагестан" 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т 11 октября 2010 года N 5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"О стратегическом планировании в Республике Дагестан"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Программа является основой для подготовки проектов районного бюджета МР «Лакский район», районных целевых программ и мероприятий в рамках республиканских целевых програм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 Программа может использоваться органами местного самоуправления при разработке и принятии нормативных правовых актов. </w:t>
      </w:r>
    </w:p>
    <w:p>
      <w:pPr>
        <w:pStyle w:val="Heading1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2. Порядок разработки и утверждения Программы, </w:t>
      </w:r>
    </w:p>
    <w:p>
      <w:pPr>
        <w:pStyle w:val="Heading1"/>
        <w:widowControl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ее финансирова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оекта и утверждение Программы включают в себя следующие основные этап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администрацией МР «Лакский район»  решения о разработке проекта Програм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абочей группы по разработке проекта Программ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а Программ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проекта Программ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а Программы главой МР «Лакский район» и внесение его в Собрание депутатов МР «Лак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утверж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шение о необходимости разработки Программы принимается администрацией МР «Лакский район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став рабочей группы, сроки и условия разработки проекта Программы определяется администрацией МР «Лакский райо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етодическое руководство и координацию деятельности органов муниципальной власти МР «Лакский район» по разработке проекта Программы осуществляет отдел сельского хозяйства и эконом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Финансовый отдел МР «Лакский район» совместно с иными участниками стратегического планирования социально-экономического развития Лакского района представляет оценку финансовых ресурсов, необходимых для реализации мероприятий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Финансирование Программы может осуществляться за счет средств федерального бюджета, республиканского бюджета Республики Дагестан, местного бюджета и внебюджетны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3. Порядок мониторинга реализации и корректировки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троль над реализацией мероприятий Программы и достижением целевых показателей социально-экономического развития района осуществляется отделом сельского хозяйства и экономики МР «Лакский райо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ля обеспечения мониторинга реализации Программы органы муниципальной  власти МР «Лакский район» ежегодно до 1 марта представляют в отдел сельского хозяйства и экономики  информацию о ходе реализации Программы за отчет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дел сельского хозяйства и экономики ежегодно до 1 апреля подготавливает и направляет в Министерство экономики и территориального развития Республики Дагестан доклад о ходе реализации Программы за отчетный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клад о ходе реализации Программы за отчетный год должен содержать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авершенных в течение года мероприятий Программ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е завершенных в течение года мероприятий Программ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гнутых социально-экономических результатов Программ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чин несвоевременного завершения мероприятий Программ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 учетом анализа результатов реализации Программы в нее могут вноситься изменения в установленном порядк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течение шести месяцев после окончания срока реализации Программы администрация МР «Лакский район» вносит  в Собрание депутатов МР «Лакский райо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тоговый доклад о реализации Программы за весь период ее действ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Итоговый доклад о реализации Программы должен содержать сведения об объемах финансирования Программы в целом и по отдельным мероприятиям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 CYR" w:hAnsi="Arial CYR" w:eastAsia="Calibri" w:cs="Arial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6402826.0" TargetMode="External"/><Relationship Id="rId4" Type="http://schemas.openxmlformats.org/officeDocument/2006/relationships/hyperlink" Target="garantf1://2641359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7:00Z</dcterms:created>
  <dc:creator>Чавтараев Г.Г.</dc:creator>
  <dc:description/>
  <dc:language>en-US</dc:language>
  <cp:lastModifiedBy>gadji</cp:lastModifiedBy>
  <cp:lastPrinted>2015-09-02T15:18:00Z</cp:lastPrinted>
  <dcterms:modified xsi:type="dcterms:W3CDTF">2015-10-26T14:17:00Z</dcterms:modified>
  <cp:revision>2</cp:revision>
  <dc:subject/>
  <dc:title/>
</cp:coreProperties>
</file>